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odernos aviones vigilarán Xalapa</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El gobierno de Miguel Ángel Yunes Linares contempla rentar dos aviones tripulados con videovigilancia e intercepción legal de llamadas telefónicas para identificar y capturar a integrantes de la delincuencia. Ambos aviones trabajarían por un tiempo en Xalapa, Coatzacoalcos, Córdoba y las regiones del estado donde más se requier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Margarita se va a casa</w:t>
      </w:r>
    </w:p>
    <w:p>
      <w:pPr>
        <w:pStyle w:val="Normal"/>
        <w:spacing w:lineRule="auto" w:line="240" w:before="0" w:after="0"/>
        <w:jc w:val="both"/>
        <w:rPr>
          <w:rFonts w:ascii="Arial" w:hAnsi="Arial" w:cs="Arial"/>
          <w:b/>
          <w:b/>
        </w:rPr>
      </w:pPr>
      <w:r>
        <w:rPr>
          <w:rFonts w:cs="Arial" w:ascii="Arial" w:hAnsi="Arial"/>
          <w:shd w:fill="FFFFFF" w:val="clear"/>
        </w:rPr>
        <w:t>Margarita Zavala candidata independiente a la presidencia de México dijo que renuncia a su aspiración a contender en las elecciones del próximo 1 de julio. Su representante ante el INE, Fernanda Caso, confirmó ya la renuncia de la aspirante a la candidatura. Zavala anunció el retiro de su candidatura presidencial en medio de llamados de distintos sectores a unir fuerza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SCT libera 50 mdp para la Coatza-Mina</w:t>
      </w:r>
    </w:p>
    <w:p>
      <w:pPr>
        <w:pStyle w:val="Normal"/>
        <w:spacing w:lineRule="auto" w:line="240" w:before="0" w:after="0"/>
        <w:jc w:val="both"/>
        <w:rPr/>
      </w:pPr>
      <w:r>
        <w:rPr>
          <w:rFonts w:cs="Arial" w:ascii="Arial" w:hAnsi="Arial"/>
        </w:rPr>
        <w:t xml:space="preserve">Con la gestión del gobernador Miguel Angel Yunes Linares ante el gobierno federal, la Secretaría de Comunicaciones y Transportes informó que ya cuentan con los recursos suficientes para la rehabilitación de los dos carriles del tramo Las Matas de Coatzacoalcos a Minatitlá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 Yunes, ganan las constructoras más caras</w:t>
      </w:r>
    </w:p>
    <w:p>
      <w:pPr>
        <w:pStyle w:val="Normal"/>
        <w:spacing w:lineRule="auto" w:line="240" w:before="0" w:after="0"/>
        <w:jc w:val="both"/>
        <w:rPr>
          <w:rFonts w:ascii="Arial" w:hAnsi="Arial" w:cs="Arial"/>
          <w:b/>
          <w:b/>
        </w:rPr>
      </w:pPr>
      <w:r>
        <w:rPr>
          <w:rFonts w:cs="Arial" w:ascii="Arial" w:hAnsi="Arial"/>
          <w:shd w:fill="FFFFFF" w:val="clear"/>
        </w:rPr>
        <w:t>Sospechosamente, las constructoras que han presentado las propuestas más caras son las que han ganado los concursos de licitación en el gobierno del panista Miguel Ángel Yunes Linares. Es lo que ocurrió en las licitaciones de la pavimentación de la carretera Xalapa-Coatepec y la pavimentación de la calle López Mateos en Tuxpan, donde fueron desechadas más de 30 propuestas más baratas que las que ganar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Pánuco, lucha por diputación se enrarece, alertan</w:t>
      </w:r>
    </w:p>
    <w:p>
      <w:pPr>
        <w:pStyle w:val="Normal"/>
        <w:spacing w:lineRule="auto" w:line="240" w:before="0" w:after="0"/>
        <w:jc w:val="both"/>
        <w:rPr>
          <w:rFonts w:ascii="Arial" w:hAnsi="Arial" w:cs="Arial"/>
        </w:rPr>
      </w:pPr>
      <w:r>
        <w:rPr>
          <w:rFonts w:cs="Arial" w:ascii="Arial" w:hAnsi="Arial"/>
        </w:rPr>
        <w:t>La candidata del Partido Verde a la diputación local por Pánuco, Octavia Ortega Arteaga, responsabilizó a “familias que quieren permanecer en el poder” por la agresión en su contra ocurrida durante el fin de semana, así no descartó que sus amenazantes sean integrantes de la familia García Escal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Juez imputa a Javier Duarte</w:t>
      </w:r>
    </w:p>
    <w:p>
      <w:pPr>
        <w:pStyle w:val="NormalWeb"/>
        <w:shd w:fill="FFFFFF" w:val="clear"/>
        <w:spacing w:before="0" w:after="0"/>
        <w:jc w:val="both"/>
        <w:rPr/>
      </w:pPr>
      <w:r>
        <w:rPr>
          <w:rFonts w:cs="Arial" w:ascii="Arial" w:hAnsi="Arial"/>
          <w:sz w:val="22"/>
          <w:szCs w:val="22"/>
        </w:rPr>
        <w:t>El fiscal general del Estado de Veracruz, Jorge Winckler Ortiz, el visitador general Marco Even Torres Zamudio y fiscales especializados de la fiscalía veracruzana estuvieron presentes en la sala de juicios orales del Reclusorio Norte de la Ciudad de México donde se llevó a cabo la audiencia donde quedó imputado el ex gobernador de Veracruz Javier Duarte de Ochoa por abuso de autoridad, peculado, tráfico de influencias, incumplimiento de un deber legal y coalición. Así mismo se le decretó prisión preventiva necesaria por el tiempo que dure e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manda contra JDO en FGE sólo es por 220 mdp y no por 60 mmdp</w:t>
      </w:r>
    </w:p>
    <w:p>
      <w:pPr>
        <w:pStyle w:val="Normal"/>
        <w:spacing w:lineRule="auto" w:line="240" w:before="0" w:after="0"/>
        <w:jc w:val="both"/>
        <w:rPr/>
      </w:pPr>
      <w:r>
        <w:rPr>
          <w:rFonts w:cs="Arial" w:ascii="Arial" w:hAnsi="Arial"/>
        </w:rPr>
        <w:t xml:space="preserve">El gobierno de Veracruz, a través de la Fiscalía General del Estado, acusa al ex gobernador Javier Duarte de Ochoa de haber desviado sólo 220 millones de pesos, cuando de acuerdo a la demanda existente en una corte de Texas en Estados Unidos, se acusa al ex mandatario por el robo de 3 billones de dólares, alrededor de 60 mil millones de pesos. Con base en esa denuncia, hasta el momento, el gobierno yunista, únicamente tiene pruebas de que Javier Duarte desvió sólo el 0.3 por ciento de lo demandado en Estados Uni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Nueva aprehensión contra ex director del Seguro Popular, ordena Tribunal</w:t>
      </w:r>
    </w:p>
    <w:p>
      <w:pPr>
        <w:pStyle w:val="Normal"/>
        <w:spacing w:lineRule="auto" w:line="240" w:before="0" w:after="0"/>
        <w:jc w:val="both"/>
        <w:rPr>
          <w:rFonts w:ascii="Arial" w:hAnsi="Arial" w:cs="Arial"/>
        </w:rPr>
      </w:pPr>
      <w:r>
        <w:rPr>
          <w:rFonts w:cs="Arial" w:ascii="Arial" w:hAnsi="Arial"/>
        </w:rPr>
        <w:t>Juez debe emitir nueva orden de aprehensión contra Leonel “N”, ex director del Régimen Estatal de Seguridad Social de forma oral para que quede constancia en audio y video, ordena el Tribunal Superior de Justicia. Al ex funcionario duartista se le señala por el presunto delito de coal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tira gobierno estatal seguridad al exfiscal Luis Ángel Bravo</w:t>
      </w:r>
    </w:p>
    <w:p>
      <w:pPr>
        <w:pStyle w:val="NormalWeb"/>
        <w:shd w:fill="FFFFFF" w:val="clear"/>
        <w:spacing w:before="0" w:after="0"/>
        <w:jc w:val="both"/>
        <w:rPr/>
      </w:pPr>
      <w:r>
        <w:rPr>
          <w:rFonts w:cs="Arial" w:ascii="Arial" w:hAnsi="Arial"/>
          <w:bCs/>
          <w:sz w:val="22"/>
          <w:szCs w:val="22"/>
        </w:rPr>
        <w:t>Toda vez que al exfiscal General del Estado Luis Ángel "N" se le involucra en el presunto delito de desaparición forzada</w:t>
      </w:r>
      <w:r>
        <w:rPr>
          <w:rFonts w:cs="Arial" w:ascii="Arial" w:hAnsi="Arial"/>
          <w:sz w:val="22"/>
          <w:szCs w:val="22"/>
        </w:rPr>
        <w:t xml:space="preserve"> de personas, el estado le ha retirado el privilegio de seguridad como exfuncionario. </w:t>
      </w:r>
      <w:r>
        <w:rPr>
          <w:rFonts w:cs="Arial" w:ascii="Arial" w:hAnsi="Arial"/>
          <w:bCs/>
          <w:sz w:val="22"/>
          <w:szCs w:val="22"/>
        </w:rPr>
        <w:t>Hoy fueron retirados 11 elementos de seguridad los cuales cumplían la función de guardaespaldas.</w:t>
      </w:r>
      <w:r>
        <w:rPr>
          <w:rFonts w:cs="Arial" w:ascii="Arial" w:hAnsi="Arial"/>
          <w:sz w:val="22"/>
          <w:szCs w:val="22"/>
        </w:rPr>
        <w:t> Además le fueron retirados 5 vehículos de carácter oficial de los cuales gozaba Luis Ángel "N" y su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ide Colectivo investigar a Amadeo Flores Espinosa por desapariciones</w:t>
      </w:r>
    </w:p>
    <w:p>
      <w:pPr>
        <w:pStyle w:val="Normal"/>
        <w:spacing w:lineRule="auto" w:line="240" w:before="0" w:after="0"/>
        <w:jc w:val="both"/>
        <w:rPr/>
      </w:pPr>
      <w:r>
        <w:rPr>
          <w:rFonts w:cs="Arial" w:ascii="Arial" w:hAnsi="Arial"/>
        </w:rPr>
        <w:t>El ex procurador de Justicia Amadeo Flores Espinosa igual debe ser investigado y consignado como probable responsable del delito de desaparición forzada, pero además por la entrega de falsos ADN a familiares de víctimas de desaparición forzada, son hechos “aberrantes” que lastimaron, señala Aracely Salcedo representante del colectivo “Familias de Desaparecidos Orizaba-Córdoba”. De entrada deja en claro la postura que asume este organismo y además relama que las investigaciones ministeriales, por casos de desaparición forzada, se amplíen a otros ex funcionarios duartistas como Amadeo Flores Espinosa porque no dudan de su probable respons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anaco exige Fiscalía en robo a comercio</w:t>
      </w:r>
    </w:p>
    <w:p>
      <w:pPr>
        <w:pStyle w:val="Normal"/>
        <w:spacing w:lineRule="auto" w:line="240" w:before="0" w:after="0"/>
        <w:jc w:val="both"/>
        <w:rPr>
          <w:rFonts w:ascii="Arial" w:hAnsi="Arial" w:cs="Arial"/>
          <w:b/>
          <w:b/>
        </w:rPr>
      </w:pPr>
      <w:r>
        <w:rPr>
          <w:rFonts w:cs="Arial" w:ascii="Arial" w:hAnsi="Arial"/>
        </w:rPr>
        <w:t>La Cámara Nacional de Comercio (Canaco), exigió al gobernador Miguel Ángel Yunes Linares que se implemente la Fiscalía Especializada en Robo a Comercio que se había prometido a los empresarios. En la reunión de este miércoles entre el mandatario e integrantes de la iniciativa privada para anunciar los avances del Sistema Estatal de Videovigilancia, el titular del Ejecutivo fue cuestionado en torno a este tema debido a que los comercios de la zona siguen siendo afectados por los robos. Al respecto, el presidente de la Canaco en Xalapa, Gerardo Libreros Cobos, indicó que esta unidad es urgente, pues los empresarios tienen todo tipo de dificultades para presentar las denuncias ante la Fiscalía y citó como ejemplo que un empleado de una empresa afiliada fue interceptado por ladrones al interior de una institución bancaria y que con engaños lograron sacarlo de ahí para robarle 130 mil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uis Ángel Bravo y otros candidatos a Pacho</w:t>
      </w:r>
    </w:p>
    <w:p>
      <w:pPr>
        <w:pStyle w:val="Normal"/>
        <w:shd w:fill="FFFFFF" w:val="clear"/>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lang w:eastAsia="es-MX"/>
        </w:rPr>
        <w:t xml:space="preserve">Pacho Viejo, el penal veracruzano que se ubica en la comunidad del mismo nombre, municipio de Coatepec, ha recibido desde su inauguración, en 1980, a una cantidad indeterminada de reos; entre ellos, dos ex gobernadores, Dante Delgado Rannauro y Flavino Ríos Alvarado, así como ex funcionarios públicos, y líderes sociales y campesinos. Actualmente se encuentran internadas más de 700 personas; destacan varios nombres de ex integrantes del gabinete de Javier Duarte de Ochoa, quien también está preso, pero en el Reclusorio Norte, Ciudad de México. En Pacho están el ex secretario de Salud del gobierno estatal; el ex titular de Seguridad Pública, el ex encargado de despacho de la Secretaría de Comunicaciones y Obras Públicas y ex director de la Comisión del Agua, el ex de Finanzas y Planeación, –también ex contralor y ex auditor del Órgano de Fiscalización Superior del Estado–; y la ex coordinadora de Comunicación Social, además de una veintena de ex funcionarios menores. A esos nombres se podría sumar en días próximos el del ex titular de la Fiscalía General del Estado, Luis Ángel, a quien ya se le giró una orden de aprehensión e incluso se emitió una alerta migratoria y ficha roja de Interpol para su búsqueda y localización en 192 países. (…) </w:t>
      </w:r>
      <w:r>
        <w:rPr>
          <w:rFonts w:cs="Arial" w:ascii="Arial" w:hAnsi="Arial"/>
        </w:rPr>
        <w:t>Así las cosas, al ex fiscal le cayó mundo encima y como nadie se puede ocultar eternamente, es cuestión de días para que acompañe a los otros duartistas encarcelados en Pacho Viejo. Debido a lo delicado, a la gravedad de los señalamientos en su contra, es muy poco probable que se libre de pisar la cárcel. Una vez que ese encarcelamiento se concrete, podríamos decir que la mitad del gabinete duartista estará recluido, al igual que al menos dos docenas de ex funcionarios de medio pelo del anterior gobierno estatal. Así, podríamos decir que la lucha contra la impunidad, que fue una bandera de campaña del actual gobernador de Veracruz, poco a poco logra avances importantes, dado que nunca como hoy se había visto a tanto ex funcionario preso o en problemas con la justicia. Por supuesto, faltan nombres pero es incuestionable el avance; a fin de cuentas, algunos de los ex colaboradores de Duarte que podrían correr la misma suerte de su ex jefe, de Nemi, Bermúdez, Valencia, Audirac y Gina, hoy gozan de la figura del fuero. Esa protección, sin embargo, se les terminará en unos meses, por lo que los actuales diputados federales Silva Ramos y Tarek Abdalá Saad, entre otros, podrían convertirse en serios candidatos a una celda en Pacho.</w:t>
      </w:r>
      <w:r>
        <w:rPr>
          <w:rFonts w:eastAsia="Times New Roman" w:cs="Times New Roman" w:ascii="Times New Roman" w:hAnsi="Times New Roman"/>
          <w:sz w:val="24"/>
          <w:szCs w:val="24"/>
          <w:lang w:eastAsia="es-MX"/>
        </w:rPr>
        <w:t xml:space="preserve">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Policías oaxaqueños son secuestrados en Veracruz</w:t>
      </w:r>
    </w:p>
    <w:p>
      <w:pPr>
        <w:pStyle w:val="Normal"/>
        <w:shd w:fill="FFFFFF" w:val="clear"/>
        <w:spacing w:lineRule="auto" w:line="240" w:before="0" w:after="0"/>
        <w:jc w:val="both"/>
        <w:rPr/>
      </w:pPr>
      <w:r>
        <w:rPr>
          <w:rFonts w:eastAsia="Times New Roman" w:cs="Arial" w:ascii="Arial" w:hAnsi="Arial"/>
          <w:bCs/>
          <w:lang w:eastAsia="es-MX"/>
        </w:rPr>
        <w:t>Dos elementos policiacos del municipio de Huajuapan de León, Oaxaca, permanecen en calidad de desaparecidos</w:t>
      </w:r>
      <w:r>
        <w:rPr>
          <w:rFonts w:eastAsia="Times New Roman" w:cs="Arial" w:ascii="Arial" w:hAnsi="Arial"/>
          <w:lang w:eastAsia="es-MX"/>
        </w:rPr>
        <w:t> tras haber sido privados de su libertad en una cantina del municipio veracruzano de Tezonapa. Los sujetos, identificados como Ernesto J. E., y Gustavo E. F., se encontraban francos cuando </w:t>
      </w:r>
      <w:r>
        <w:rPr>
          <w:rFonts w:eastAsia="Times New Roman" w:cs="Arial" w:ascii="Arial" w:hAnsi="Arial"/>
          <w:bCs/>
          <w:lang w:eastAsia="es-MX"/>
        </w:rPr>
        <w:t>llegaron a la cantina en la comunidad Puente Chilapa, municipio de Tezonapa</w:t>
      </w:r>
      <w:r>
        <w:rPr>
          <w:rFonts w:eastAsia="Times New Roman" w:cs="Arial" w:ascii="Arial" w:hAnsi="Arial"/>
          <w:b/>
          <w:bCs/>
          <w:lang w:eastAsia="es-MX"/>
        </w:rPr>
        <w:t>. </w:t>
      </w:r>
      <w:r>
        <w:rPr>
          <w:rFonts w:eastAsia="Times New Roman" w:cs="Arial" w:ascii="Arial" w:hAnsi="Arial"/>
          <w:lang w:eastAsia="es-MX"/>
        </w:rPr>
        <w:t>Estaban conviviendo, sin imaginar lo que pasarías más tarde. Había incluso otros clientes en el lugar que presenciaron cuando </w:t>
      </w:r>
      <w:r>
        <w:rPr>
          <w:rFonts w:eastAsia="Times New Roman" w:cs="Arial" w:ascii="Arial" w:hAnsi="Arial"/>
          <w:bCs/>
          <w:lang w:eastAsia="es-MX"/>
        </w:rPr>
        <w:t>un grupo de sujetos desconocidos llegó al congal y tras ubicar a los dos policías los lesionaron a tiros; heridos fueron sacados por los agresores del sitio y los subieron por la fuerza a un vehículo en el que emprendieron la huida</w:t>
      </w:r>
      <w:r>
        <w:rPr>
          <w:rFonts w:eastAsia="Times New Roman" w:cs="Arial" w:ascii="Arial" w:hAnsi="Arial"/>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perros cuerpo desmembrado cerca de terminal de autobuses</w:t>
      </w:r>
    </w:p>
    <w:p>
      <w:pPr>
        <w:pStyle w:val="Sinespaciado"/>
        <w:shd w:fill="FFFFFF" w:val="clear"/>
        <w:spacing w:before="0" w:after="0"/>
        <w:jc w:val="both"/>
        <w:rPr>
          <w:rFonts w:ascii="Arial" w:hAnsi="Arial" w:cs="Arial"/>
          <w:b/>
          <w:b/>
          <w:sz w:val="22"/>
          <w:szCs w:val="22"/>
        </w:rPr>
      </w:pPr>
      <w:r>
        <w:rPr>
          <w:rFonts w:cs="Arial" w:ascii="Arial" w:hAnsi="Arial"/>
          <w:sz w:val="22"/>
          <w:szCs w:val="22"/>
        </w:rPr>
        <w:t>Un hombre de entre 35 y 40 años de edad fue hallado </w:t>
      </w:r>
      <w:r>
        <w:rPr>
          <w:rFonts w:cs="Arial" w:ascii="Arial" w:hAnsi="Arial"/>
          <w:bCs/>
          <w:sz w:val="22"/>
          <w:szCs w:val="22"/>
        </w:rPr>
        <w:t>desmembrado dentro de una caja de cartón en una zanja que se ubica al respaldo de la terminal de Autobuses Córdoba (TAC),</w:t>
      </w:r>
      <w:r>
        <w:rPr>
          <w:rFonts w:cs="Arial" w:ascii="Arial" w:hAnsi="Arial"/>
          <w:sz w:val="22"/>
          <w:szCs w:val="22"/>
        </w:rPr>
        <w:t> en el área de los autobuses de segunda clase la mañana de ayer en el camino que conduce a la colonia Puente Bejuco. El reporte se dio al 911 cuando </w:t>
      </w:r>
      <w:r>
        <w:rPr>
          <w:rFonts w:cs="Arial" w:ascii="Arial" w:hAnsi="Arial"/>
          <w:bCs/>
          <w:sz w:val="22"/>
          <w:szCs w:val="22"/>
        </w:rPr>
        <w:t>vecinos del lugar se percataron de los restos debido a que unos perros se acercaron al sitio y empezaron a ladrar</w:t>
      </w:r>
      <w:r>
        <w:rPr>
          <w:rFonts w:cs="Arial" w:ascii="Arial" w:hAnsi="Arial"/>
          <w:b/>
          <w:bCs/>
          <w:sz w:val="22"/>
          <w:szCs w:val="22"/>
        </w:rPr>
        <w:t>,</w:t>
      </w:r>
      <w:r>
        <w:rPr>
          <w:rFonts w:cs="Arial" w:ascii="Arial" w:hAnsi="Arial"/>
          <w:sz w:val="22"/>
          <w:szCs w:val="22"/>
        </w:rPr>
        <w:t xml:space="preserve"> por lo que se acercaron y en la orilla de la zanja de aguas negras hallaron una caja con pedazos del cuerpo de un hombre y entre la maleza del lugar otros más. </w:t>
      </w:r>
      <w:r>
        <w:rPr>
          <w:rFonts w:cs="Arial" w:ascii="Arial" w:hAnsi="Arial"/>
          <w:sz w:val="22"/>
          <w:szCs w:val="22"/>
          <w:shd w:fill="FFFFFF" w:val="clear"/>
        </w:rPr>
        <w:t>Se pudo conocer que </w:t>
      </w:r>
      <w:r>
        <w:rPr>
          <w:rFonts w:cs="Arial" w:ascii="Arial" w:hAnsi="Arial"/>
          <w:bCs/>
          <w:sz w:val="22"/>
          <w:szCs w:val="22"/>
          <w:shd w:fill="FFFFFF" w:val="clear"/>
        </w:rPr>
        <w:t>el cuerpo quedó en calidad de desconocido y que presentaba dos impactos de bala, por lo que presumiblemente fue asesinado antes de descuartizarlo</w:t>
      </w:r>
      <w:r>
        <w:rPr>
          <w:rFonts w:cs="Arial" w:ascii="Arial" w:hAnsi="Arial"/>
          <w:b/>
          <w:bCs/>
          <w:sz w:val="22"/>
          <w:szCs w:val="22"/>
          <w:shd w:fill="FFFFFF" w:val="clear"/>
        </w:rPr>
        <w:t>, </w:t>
      </w:r>
      <w:r>
        <w:rPr>
          <w:rFonts w:cs="Arial" w:ascii="Arial" w:hAnsi="Arial"/>
          <w:sz w:val="22"/>
          <w:szCs w:val="22"/>
          <w:shd w:fill="FFFFFF" w:val="clear"/>
        </w:rPr>
        <w:t>además también presentó mutilación del miembro viril por lo que una de las líneas de investigación podría derivarse de estos 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Hallan cuerpo junto a edificio del SAT</w:t>
      </w:r>
    </w:p>
    <w:p>
      <w:pPr>
        <w:pStyle w:val="NormalWeb"/>
        <w:shd w:fill="FFFFFF" w:val="clear"/>
        <w:spacing w:before="0" w:after="0"/>
        <w:jc w:val="both"/>
        <w:rPr/>
      </w:pPr>
      <w:r>
        <w:rPr>
          <w:rFonts w:cs="Arial" w:ascii="Arial" w:hAnsi="Arial"/>
          <w:sz w:val="22"/>
          <w:szCs w:val="22"/>
        </w:rPr>
        <w:t>El cadáver de un hombre fue encontrado en un abandonado edificio situado en la colonia Esfuerzo de los Hermanos del Trabajo, de la ciudad de Coatzacoalcos a pocos metros de las oficinas del Servicio de Atención Tributaria (SAT). El ahora fallecido permanece en calidad de desconocido, estaba dentro del inmueble en aparente abandono, sobre la calle Colón, casi esquina con Transístmica. El cadáver permanecía recargado a una silla, visible a quien pasara frente a dicho inmueble, que a decir de algunos pobladores de ese sector, es utilizado como guarida de delin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jecutan a balazos a un hombre en Casa Blanca</w:t>
      </w:r>
    </w:p>
    <w:p>
      <w:pPr>
        <w:pStyle w:val="Normal"/>
        <w:spacing w:lineRule="auto" w:line="240" w:before="0" w:after="0"/>
        <w:jc w:val="both"/>
        <w:rPr>
          <w:rFonts w:ascii="Arial" w:hAnsi="Arial" w:cs="Arial"/>
          <w:b/>
          <w:b/>
        </w:rPr>
      </w:pPr>
      <w:r>
        <w:rPr>
          <w:rFonts w:cs="Arial" w:ascii="Arial" w:hAnsi="Arial"/>
          <w:shd w:fill="FFFFFF" w:val="clear"/>
        </w:rPr>
        <w:t>Un hombre fue ejecutado la noche de este miércoles de varios balazos, por sicarios que llegaron al domicilio de su víctima para ultimarlo en la colonia Casa Blanca de esta capital, hasta el momento se desconoce el móvil así como la identidad de los asesinos. Vecinos de la colonia Casa Blanca, mencionaron que cerca de las 22:30 estaban viendo televisión cuando repentinamente se escucharon varios disparos, y a los pocos segundos gritos de auxilio. Al asomarse a ver qué sucedía se percataron que en la puerta de un domicilio ubicado en la calle Principal entre Brasil y Centro América, estaba tirado un hombre boca abaj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ercepción de inseguridad, no baja: Yunes</w:t>
      </w:r>
    </w:p>
    <w:p>
      <w:pPr>
        <w:pStyle w:val="NormalWeb"/>
        <w:shd w:fill="FFFFFF" w:val="clear"/>
        <w:spacing w:before="0" w:after="0"/>
        <w:jc w:val="both"/>
        <w:rPr/>
      </w:pPr>
      <w:r>
        <w:rPr>
          <w:rFonts w:cs="Arial" w:ascii="Arial" w:hAnsi="Arial"/>
          <w:sz w:val="22"/>
          <w:szCs w:val="22"/>
        </w:rPr>
        <w:t>El mandatario estatal, Miguel Ángel Yunes Linares admitió que la percepción de los ciudadanos sobre la inseguridad no ha disminuido. Esto, pese a los esfuerzos que se han realizado en materia de seguridad pública en la entidad, donde se incluyen estrategias como la creación de policías municipales; el reordenamiento del transporte público y la colocación de cámaras de videovigilancia. “Es muy normal en una sociedad tan informada como la que hoy tenemos en Veracruz, la percepción de inseguridad se incrementa con el hecho de que se cometa un delito en cualquier lugar del Estado, la ciudadanía se siente lastim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Millonaria inversión no frenó a la delincuencia</w:t>
      </w:r>
    </w:p>
    <w:p>
      <w:pPr>
        <w:pStyle w:val="Normal"/>
        <w:spacing w:lineRule="auto" w:line="240" w:before="0" w:after="0"/>
        <w:jc w:val="both"/>
        <w:rPr>
          <w:rFonts w:ascii="Arial" w:hAnsi="Arial" w:cs="Arial"/>
          <w:b/>
          <w:b/>
          <w:sz w:val="24"/>
          <w:szCs w:val="24"/>
        </w:rPr>
      </w:pPr>
      <w:r>
        <w:rPr>
          <w:rFonts w:cs="Arial" w:ascii="Arial" w:hAnsi="Arial"/>
        </w:rPr>
        <w:t>Aunque se generó un ahorro y una inversión de mil millones de pesos en su gobierno para el sistema de videovigilancia en el estado, la percepción de inseguridad no ha disminuido entre la población. Así lo reconoció el gobernador, Miguel Ángel Yunes Linares, en una reunión con alcaldes y empresarios, en la que aseguró que los niveles de inseguridad han disminuido, pero la ciudadanía no lo siente debido a las nuevas tecnologías de la información y a que los medios de comunicación hacen recuentos de los hechos delictivos que ocurren. “Hemos disminuido la incidencia delictiva pero no la percepción de inseguridad y es que los medios suman todos los días los delitos y hace que la percepción de inseguridad se incremente”,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ige Octavia Ortega garantías de seguridad</w:t>
      </w:r>
    </w:p>
    <w:p>
      <w:pPr>
        <w:pStyle w:val="NormalWeb"/>
        <w:shd w:fill="FFFFFF" w:val="clear"/>
        <w:spacing w:before="0" w:after="0"/>
        <w:jc w:val="both"/>
        <w:rPr>
          <w:rFonts w:ascii="Arial" w:hAnsi="Arial" w:cs="Arial"/>
          <w:sz w:val="22"/>
          <w:szCs w:val="22"/>
        </w:rPr>
      </w:pPr>
      <w:r>
        <w:rPr>
          <w:rFonts w:cs="Arial" w:ascii="Arial" w:hAnsi="Arial"/>
          <w:bCs/>
          <w:sz w:val="22"/>
          <w:szCs w:val="22"/>
        </w:rPr>
        <w:t>Octavia Ortega Arteaga,</w:t>
      </w:r>
      <w:r>
        <w:rPr>
          <w:rFonts w:cs="Arial" w:ascii="Arial" w:hAnsi="Arial"/>
          <w:sz w:val="22"/>
          <w:szCs w:val="22"/>
        </w:rPr>
        <w:t> candidata a la diputación local por Pánuco por la coalición "Todos por México", integrada por los partidos de la Revolucionario Institucional y Verde Ecologista de México, </w:t>
      </w:r>
      <w:r>
        <w:rPr>
          <w:rFonts w:cs="Arial" w:ascii="Arial" w:hAnsi="Arial"/>
          <w:bCs/>
          <w:sz w:val="22"/>
          <w:szCs w:val="22"/>
        </w:rPr>
        <w:t xml:space="preserve">denunció violencia política en su contra y exigió al gobierno del estado garantías de seguridad para su campaña, próxima a iniciar. </w:t>
      </w:r>
      <w:r>
        <w:rPr>
          <w:rFonts w:cs="Arial" w:ascii="Arial" w:hAnsi="Arial"/>
          <w:sz w:val="22"/>
          <w:szCs w:val="22"/>
        </w:rPr>
        <w:t>"Puedo decir que soy víctima de violencia política y que ante los hechos que han ocurrido </w:t>
      </w:r>
      <w:r>
        <w:rPr>
          <w:rFonts w:cs="Arial" w:ascii="Arial" w:hAnsi="Arial"/>
          <w:bCs/>
          <w:sz w:val="22"/>
          <w:szCs w:val="22"/>
        </w:rPr>
        <w:t xml:space="preserve">exijo garantías de seguridad para el pueblo en general, mi familia y mi equipo de trabajo ", aseveró. </w:t>
      </w:r>
      <w:r>
        <w:rPr>
          <w:rFonts w:cs="Arial" w:ascii="Arial" w:hAnsi="Arial"/>
          <w:sz w:val="22"/>
          <w:szCs w:val="22"/>
        </w:rPr>
        <w:t>La exlegisladora manifestó que ante los últimos acontecimientos en su contra</w:t>
      </w:r>
      <w:r>
        <w:rPr>
          <w:rFonts w:cs="Arial" w:ascii="Arial" w:hAnsi="Arial"/>
          <w:b/>
          <w:bCs/>
          <w:sz w:val="22"/>
          <w:szCs w:val="22"/>
        </w:rPr>
        <w:t> </w:t>
      </w:r>
      <w:r>
        <w:rPr>
          <w:rFonts w:cs="Arial" w:ascii="Arial" w:hAnsi="Arial"/>
          <w:bCs/>
          <w:sz w:val="22"/>
          <w:szCs w:val="22"/>
        </w:rPr>
        <w:t>ha decidido iniciar los trámites necesarios para salvaguardar su seguridad, la de su familia y de su equipo de colaboradores </w:t>
      </w:r>
      <w:r>
        <w:rPr>
          <w:rFonts w:cs="Arial" w:ascii="Arial" w:hAnsi="Arial"/>
          <w:sz w:val="22"/>
          <w:szCs w:val="22"/>
        </w:rPr>
        <w:t>además de que </w:t>
      </w:r>
      <w:r>
        <w:rPr>
          <w:rFonts w:cs="Arial" w:ascii="Arial" w:hAnsi="Arial"/>
          <w:bCs/>
          <w:sz w:val="22"/>
          <w:szCs w:val="22"/>
        </w:rPr>
        <w:t>presentará ante el Organismo Público Local Electoral la denunci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b/>
          <w:bCs/>
          <w:sz w:val="22"/>
          <w:szCs w:val="22"/>
        </w:rPr>
        <w:t>Pese a violencia, Octavia no renuncia:</w:t>
      </w:r>
      <w:r>
        <w:rPr>
          <w:rFonts w:cs="Arial" w:ascii="Arial" w:hAnsi="Arial"/>
          <w:sz w:val="22"/>
          <w:szCs w:val="22"/>
        </w:rPr>
        <w:t> No es la primera vez que una mujer se queja de violencia política y ahora le tocó a la candidata a la diputación local por el distrito norteño de Pánuco, Octavia Ortega. "Puedo decir que soy víctima de violencia política y que ante los hechos que han ocurrido exijo garantías de seguridad para el pueblo en general, mi familia, mi equipo de trabajo y mi persona”, dijo la candidata de la coalición "Todos por México" (PRI-PVEM). Anunció que ha decidido iniciar los trámites necesarios para salvaguardar su seguridad, la de su familia y la de su equipo de colaboradores y advirtió que ella no renunciará a la candidatura. Y aunque públicamente aseguró no saber quién está detrás de la agresión que sufrió cuando a su casa le fueron a tirar una mano, en Pánuco comentan que hablan de dos de los conte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UBLICOS / Eduardo Coronel</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Hay de alertas a alertas</w:t>
      </w:r>
    </w:p>
    <w:p>
      <w:pPr>
        <w:pStyle w:val="Normal"/>
        <w:spacing w:lineRule="auto" w:line="240" w:before="0" w:after="0"/>
        <w:jc w:val="both"/>
        <w:rPr>
          <w:rFonts w:ascii="Arial" w:hAnsi="Arial" w:cs="Arial"/>
          <w:b/>
          <w:b/>
        </w:rPr>
      </w:pPr>
      <w:r>
        <w:rPr>
          <w:rFonts w:cs="Arial" w:ascii="Arial" w:hAnsi="Arial"/>
          <w:shd w:fill="FFFFFF" w:val="clear"/>
        </w:rPr>
        <w:t>El trato diferenciado, la justicia selectiva del gobierno de Yunes, se muestra en los colores de las alertas a dos ex titulares del ministerio público, Amadeo Flores Espinoza, Procurador General de Justicia, y Luis Ángel Bravo, ex fiscal general del estado. Al Fis-culín, como es sabido, tras la orden de aprehensión por desaparición forzada, no ejecutada, lanzaron la oferta de recompensa por 5 millones de pesos, además alerta migratoria nacional para impedir salga del país, y alerta roja de Interpol para su captura en el extranjero. En cambio a Amadeo, en cuya gestión como procurador se alteraron los expedientes relativos a los hechos simulados en el homicidio del cantante Gibrán y otro menor –por el que se procesa a mandos de seguridad pública y la fiscalía– le tocó alerta azul. Apenas vio esa luz se inclinó con todo su membrete y busca chambas de la Vía Veracruzana, a la cargada con el hijo de Y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Miguel Ángel Yunes Linares está quemando todas sus carabelas. Le apuesta todo su capital político, toda su fortuna, su futuro y el de su familia, a la candidatura de su primogénito para que sea el que lo suceda en diciembre de este año. *** En caso de no ser así, en caso de que su vástago resulte derrotado, Yunes Linares tendrá cinco meses para quitarse el mandil de carnicero, y colocarse el yugo de la res. *** El gobernador de Veracruz saquea las arcas de forma descarada, impone su voluntad y pisotea, sin el menor rubor, las leyes que nos rigen. Está convencido de que nada de eso tendrá consecuencias, si es su hijo el que lo sustituye. *** Este martes tuvo la “genial idea” de anunciar que para combatir la delincuencia está considerando rentar aviones tripulados que realizarían tareas de vigilancia, especialmente en Xalapa y en Córdoba. *** La idea suena a un exceso para una administración que, según el propio mandatario estatal, enfrenta “la peor crisis financiera de su historia”. *** Lo más grave, sin embargo, es que Yunes Linares ya anunció a quién le habrá de rentar esas naves aéreas (RCE Armor, una compañía especializada en instalación de blindajes y soluciones en materia de seguridad). *** Lo absurdo del caso es que no ha sido publicada ninguna convocatoria al respecto y, por supuesto, no es esa la única empresa en el país que puede dotar de las aeronaves al gobierno estatal. *** Rentar aviones (algunos quizá sean helicópteros) para reforzar la vigilancia en la entidad, violentando las normas en materia administrativa, no es la solución más brillante que se le ha escuchado al gobernador. *** A propósito: ¿Y las aeronaves que, según dijo el propio Yunes Linares, le fueron confiscadas a un excolaborador de Javier Duarte? *** Opacidad y abuso de autoridad, los sellos de este gobierno que se quiere extender por otros sei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odavía no????</w:t>
      </w:r>
      <w:r>
        <w:rPr>
          <w:rFonts w:cs="Arial" w:ascii="Arial" w:hAnsi="Arial"/>
          <w:sz w:val="22"/>
          <w:szCs w:val="22"/>
        </w:rPr>
        <w:t> Los empresarios de la Asociación de Constructoras del Estado de Veracruz (ACEVAC) y la Asociaciín Mexicana de la Industria de la Construcción (AMIC) después de 17 meses de espera, denuncian que el gobierno estatal de Yunes Linares no les ha pagado los adeudos con ese sector empresarial… En efecto, tampoco eso los ha cumplido el gobernador…</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rometer no empobrece! </w:t>
      </w:r>
      <w:r>
        <w:rPr>
          <w:rFonts w:cs="Arial" w:ascii="Arial" w:hAnsi="Arial"/>
          <w:sz w:val="22"/>
          <w:szCs w:val="22"/>
        </w:rPr>
        <w:t>Pero los empresarios deben recordar cómo, durante la campaña hace dos años, Yunes Linares les decía que pagaría los adeudos y luego, cuando llegó a la gubernatura, dijo que todos eran “cómplices” del ex gobernador Javier Duarte de Ochoa y ahora que hay otra campaña, les vuvelve a coquetear, como lo hizo hace unos meses en la campaña del ahora alcalde de Veracruz…</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se le olvida! </w:t>
      </w:r>
      <w:r>
        <w:rPr>
          <w:rFonts w:cs="Arial" w:ascii="Arial" w:hAnsi="Arial"/>
          <w:sz w:val="22"/>
          <w:szCs w:val="22"/>
        </w:rPr>
        <w:t>Muy parecido a lo que hizo con los trabajadores del gobierno estatal, a los que les decía que nadie los correría si él ganara… pero llegando los calificó como “aviadores de Duarte” y desde entonces comenzó a despedir de manera ilegal, perdo además grotesca a muchos de los burócratas que lo apoyaron para ganar…</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17T12:30:00Z</dcterms:modified>
  <cp:revision>614</cp:revision>
  <dc:subject/>
  <dc:title/>
</cp:coreProperties>
</file>